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tározatok jegyzéke 2012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Pénzügyi beszámoló</w:t>
        <w:tab/>
        <w:tab/>
        <w:tab/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Balatonalmádi építkezés folytatása</w:t>
        <w:tab/>
        <w:tab/>
        <w:tab/>
        <w:t>1.000.000,-Ft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Raktározási feladatok júniustól: Mezei Zoltán</w:t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Viktoria Walter céltámogatás felhasználása</w:t>
        <w:tab/>
        <w:tab/>
        <w:t xml:space="preserve">    18.710,-Ft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Borbás Mária támogatás lakásvásárláshoz</w:t>
        <w:tab/>
        <w:tab/>
        <w:t xml:space="preserve">    50.000,-Ft</w:t>
        <w:tab/>
        <w:tab/>
        <w:t>egyhangúlag elutasí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Kelemen Gabriella tájékoztatása (Szabályzatok, SZMSZ készítése)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Közhasznú jelentés</w:t>
        <w:tab/>
        <w:tab/>
        <w:tab/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Pénzügyi beszámoló</w:t>
        <w:tab/>
        <w:tab/>
        <w:tab/>
        <w:tab/>
        <w:tab/>
        <w:tab/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</w:t>
        <w:tab/>
        <w:t>Balatonalmádi elszámolás</w:t>
        <w:tab/>
        <w:tab/>
        <w:tab/>
        <w:tab/>
        <w:tab/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</w:t>
        <w:tab/>
        <w:t>Fonyódon örökölt ingatlan beszámoló, kiadások kb.300.000,-Ft</w:t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.</w:t>
        <w:tab/>
        <w:t>Mezei Zoltán megbízása raktározási feladatok elvégzésére</w:t>
        <w:tab/>
        <w:t xml:space="preserve"> 30.000,-Ft</w:t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</w:t>
        <w:tab/>
        <w:t>Szabályzatok, SZMSZ elkészítése</w:t>
        <w:tab/>
        <w:tab/>
        <w:tab/>
        <w:t>130.000,-Ft</w:t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3.</w:t>
        <w:tab/>
        <w:t>Cegléd tisztítószerek, poroltó beszerzése</w:t>
        <w:tab/>
        <w:tab/>
        <w:t xml:space="preserve"> 20.000,-Ft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  <w:t>United Way támogatás felhasználása, nyári táborok 580.000,-Ft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  <w:t>Pásztor Marianna albérleti díjra</w:t>
        <w:tab/>
        <w:tab/>
        <w:tab/>
        <w:t>100.000,-Ft</w:t>
        <w:tab/>
        <w:tab/>
        <w:t>egyhangúlag elnapol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  <w:tab/>
        <w:t>Keresztúri Zoltán életkezdésre</w:t>
        <w:tab/>
        <w:tab/>
        <w:tab/>
        <w:t>150.000,-Ft</w:t>
        <w:tab/>
        <w:tab/>
        <w:t>egyhangúlag elnapol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  <w:tab/>
        <w:t>Migráns fiatalok támogatási kérelmei</w:t>
        <w:tab/>
        <w:t>1fő elnapolva (2:3)</w:t>
        <w:tab/>
        <w:t>többi:</w:t>
        <w:tab/>
        <w:t>egyhangúlag elutasí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</w:t>
        <w:tab/>
        <w:t>Pü. elszámolások, változtatási javaslatok</w:t>
        <w:tab/>
        <w:tab/>
        <w:tab/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9.</w:t>
        <w:tab/>
        <w:t>Nyári táborozás, UW, L’Entaride felhasználás</w:t>
        <w:tab/>
        <w:tab/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.</w:t>
        <w:tab/>
        <w:t>Sharoki Zia kérelme sporttámogatásra  5.000,-Ft 2 hónapra elfogadva,   dec. újra tárgyalandó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</w:t>
        <w:tab/>
        <w:t>Irodaszerek vásárlása szükséges mennyiségben</w:t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</w:t>
        <w:tab/>
        <w:t>Bútoradomány átadása intézetnek</w:t>
        <w:tab/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</w:t>
        <w:tab/>
        <w:t>Intézet- Alapítvány közötti együttműködés</w:t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</w:t>
        <w:tab/>
        <w:t>2010. évi adó 1%-os bevétel felhasználása</w:t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</w:t>
        <w:tab/>
        <w:t>Elektronikus bankszámla kezelés</w:t>
        <w:tab/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</w:t>
        <w:tab/>
        <w:t>Ingatlan kulcsainak elhelyezése Safe-ben</w:t>
        <w:tab/>
        <w:tab/>
        <w:tab/>
        <w:tab/>
        <w:tab/>
        <w:t>86%-ban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</w:t>
        <w:tab/>
        <w:t>Alapítványi ingatlanok zárcseréje</w:t>
        <w:tab/>
        <w:tab/>
        <w:tab/>
        <w:tab/>
        <w:tab/>
        <w:tab/>
        <w:t>6 igen, 1 tart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</w:t>
        <w:tab/>
        <w:t>Czikó Benjámin Megbízólevél/Megbízás elfogadása</w:t>
        <w:tab/>
        <w:tab/>
        <w:tab/>
        <w:tab/>
        <w:t>5 nem, 2 t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</w:t>
        <w:tab/>
        <w:t>Fonyódi ingatlan értékesítése, gondnokok megbízása, természetbeni adományok elosztá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5 igen, 2 t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</w:t>
        <w:tab/>
        <w:t>Szentmihályi M. Speciális Gyo.  teremfoci bajnokság</w:t>
        <w:tab/>
        <w:t>12.800,-</w:t>
        <w:tab/>
        <w:t>6 igen, 1 t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</w:t>
        <w:tab/>
        <w:t>Vámosiné É.M. fejlesztő pedagógus fejlesztő eszközök</w:t>
        <w:tab/>
        <w:t>20.000,-</w:t>
        <w:tab/>
        <w:t>6 igen, 1 t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2.</w:t>
        <w:tab/>
        <w:t>Molnár Márta kreatív eszközök</w:t>
        <w:tab/>
        <w:tab/>
        <w:tab/>
        <w:tab/>
        <w:t>10.000,-</w:t>
        <w:tab/>
        <w:t>6 igen, 1 t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.</w:t>
        <w:tab/>
        <w:t>Színjátszók színházjegyek</w:t>
        <w:tab/>
        <w:tab/>
        <w:tab/>
        <w:tab/>
        <w:tab/>
        <w:t>25.000,-</w:t>
        <w:tab/>
        <w:t>6 igen, 1 ta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284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4:00Z</dcterms:created>
  <dc:creator>Károlyi István Gyermekközpont</dc:creator>
  <dc:description/>
  <cp:keywords/>
  <dc:language>en-US</dc:language>
  <cp:lastModifiedBy>User</cp:lastModifiedBy>
  <cp:lastPrinted>2013-02-15T13:26:00Z</cp:lastPrinted>
  <dcterms:modified xsi:type="dcterms:W3CDTF">2013-02-15T12:28:00Z</dcterms:modified>
  <cp:revision>17</cp:revision>
  <dc:subject/>
  <dc:title>Határozatok jegyzéke 2008</dc:title>
</cp:coreProperties>
</file>