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atározatok jegyzéke 2013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6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Tárgyi eszközök átadása jk-ben szereplők szerint</w:t>
        <w:tab/>
        <w:tab/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Alapító Okirat módosítása</w:t>
        <w:tab/>
        <w:tab/>
        <w:tab/>
        <w:tab/>
        <w:tab/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Művészetterápiás foglalkozások eszközigénye</w:t>
        <w:tab/>
        <w:t>10.000,-Ft</w:t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2011. évi adó 1% felhasználásának terve</w:t>
        <w:tab/>
        <w:tab/>
        <w:tab/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Szalai Zsuzsanna Ifjúsági Klub</w:t>
        <w:tab/>
        <w:tab/>
        <w:t xml:space="preserve">    </w:t>
        <w:tab/>
        <w:t xml:space="preserve">   5.000,-Ft</w:t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1%-os hirdetés feladása a Metropol újságban</w:t>
        <w:tab/>
        <w:t>16.000,-Ft</w:t>
        <w:tab/>
        <w:tab/>
        <w:t>egyhangúlag elfogadv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7.</w:t>
        <w:tab/>
        <w:t>Balatonalmádi számlák</w:t>
        <w:tab/>
        <w:tab/>
        <w:tab/>
        <w:tab/>
        <w:t>13.300,-Ft</w:t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JVC kamera kiadása gyermekotthonokban pályázat alapján</w:t>
        <w:tab/>
        <w:tab/>
        <w:t>egyhangúlag elfogadv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9.</w:t>
        <w:tab/>
        <w:t>Hibás, használhatatlan eszközök selejtezése</w:t>
        <w:tab/>
        <w:tab/>
        <w:tab/>
        <w:tab/>
        <w:tab/>
        <w:t>egyhangúlag elfogadv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0.</w:t>
        <w:tab/>
        <w:t>Hajdú testvérek apa temetésére</w:t>
        <w:tab/>
        <w:tab/>
        <w:tab/>
        <w:t>50.000,-Ft</w:t>
        <w:tab/>
        <w:tab/>
        <w:t>egyhangúlag elfogadv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1.</w:t>
        <w:tab/>
        <w:t>Pénzügyi tájékoztató, ingatlanok használata gyermekek számára</w:t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</w:t>
        <w:tab/>
        <w:t>UTE céltámogatás: kenyérpirító, kávéfőző vásárlás, cirkusz belépő</w:t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</w:t>
        <w:tab/>
        <w:t>Gafari Sarif, Ibrahimi Aziz támogatás szemüveg vásárlására</w:t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természetbeni segítség nyújtása vizsgálat formájában</w:t>
        <w:tab/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</w:t>
        <w:tab/>
        <w:t>Videokamera visszahelyezése eredeti leltárhelyére</w:t>
        <w:tab/>
        <w:tab/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</w:t>
        <w:tab/>
      </w:r>
      <w:r>
        <w:rPr>
          <w:rFonts w:cs="Tahoma" w:ascii="Tahoma" w:hAnsi="Tahoma"/>
          <w:sz w:val="20"/>
          <w:szCs w:val="20"/>
        </w:rPr>
        <w:t>Lovasterápiás céltámogatás terhére sporteszközök vásárlása 55.000,-Ft</w:t>
        <w:tab/>
        <w:tab/>
      </w:r>
      <w:r>
        <w:rPr>
          <w:rFonts w:cs="Tahoma" w:ascii="Tahoma" w:hAnsi="Tahoma"/>
          <w:sz w:val="22"/>
          <w:szCs w:val="22"/>
        </w:rPr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</w:t>
        <w:tab/>
        <w:t>Speciális Gyermekotthon konyha-munkaruha írásbeli 69.215,-Ft</w:t>
        <w:tab/>
        <w:tab/>
        <w:t>6 igen, 1 nem válaszol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</w:t>
        <w:tab/>
        <w:t>Céltámogatás, pályázati forrás felhasználása írásbeli</w:t>
        <w:tab/>
        <w:tab/>
        <w:tab/>
        <w:t>6 igen, 1 nem válaszol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8.</w:t>
        <w:tab/>
        <w:t>Ifjúsági Klub eszközök írásbeli</w:t>
        <w:tab/>
        <w:tab/>
        <w:tab/>
        <w:t>28.000,-Ft</w:t>
        <w:tab/>
        <w:tab/>
        <w:t>6 igen, 1 nem válaszol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</w:t>
        <w:tab/>
        <w:t xml:space="preserve">Ifjúsági Klub eszközök írásbeli </w:t>
        <w:tab/>
        <w:tab/>
        <w:tab/>
        <w:t>20-30.000,-Ft</w:t>
        <w:tab/>
        <w:tab/>
        <w:t>6 igen, 1 nem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</w:t>
        <w:tab/>
        <w:t>Kur ül. jk. beszámolóról</w:t>
        <w:tab/>
        <w:tab/>
        <w:tab/>
        <w:tab/>
        <w:tab/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</w:t>
        <w:tab/>
        <w:t>Közhasznú jelentés elfogadása írásbeli szavazással</w:t>
        <w:tab/>
        <w:tab/>
        <w:tab/>
        <w:tab/>
        <w:t>egyhangúlag elfogad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.</w:t>
        <w:tab/>
        <w:t>Alapítvány pénzügyi helyzete</w:t>
        <w:tab/>
        <w:tab/>
        <w:tab/>
        <w:tab/>
        <w:tab/>
        <w:tab/>
        <w:tab/>
        <w:t>6 igen, 1 nem volt jele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3.</w:t>
        <w:tab/>
        <w:t>Fonyódi ingatlan értékesítése min. az értékbizonylatban szereplő áron</w:t>
        <w:tab/>
        <w:t>6 igen, 1 nem volt je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</w:t>
        <w:tab/>
        <w:t>Fűnyíró vásárlása</w:t>
        <w:tab/>
        <w:tab/>
        <w:tab/>
        <w:t xml:space="preserve"> 40.000,-Ft+tartozékok áron</w:t>
        <w:tab/>
        <w:tab/>
        <w:t>6 igen, 1 nem volt je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</w:t>
        <w:tab/>
        <w:t xml:space="preserve">Táborozók támogatása </w:t>
        <w:tab/>
        <w:tab/>
        <w:tab/>
        <w:tab/>
        <w:t xml:space="preserve">1.000,-Ft/fő </w:t>
        <w:tab/>
        <w:tab/>
        <w:t>6 igen, 1 nem volt jele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6.</w:t>
        <w:tab/>
        <w:t>Ceglédi ingatlan javítások</w:t>
        <w:tab/>
        <w:tab/>
        <w:tab/>
        <w:tab/>
        <w:t>132.670,-Ft</w:t>
        <w:tab/>
        <w:tab/>
        <w:t>6 igen, 1 nem volt je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7.</w:t>
        <w:tab/>
        <w:t>Alapítványi ingatlanok használatának szabályozása</w:t>
        <w:tab/>
        <w:tab/>
        <w:tab/>
        <w:tab/>
        <w:t>6 igen, 1 nem volt je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.</w:t>
        <w:tab/>
        <w:t>Megbízás célfeladatok ellátására gondnokoknak</w:t>
        <w:tab/>
        <w:t>2*5.000,-Ft</w:t>
        <w:tab/>
        <w:tab/>
        <w:t>6 igen, 1 nem volt je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.</w:t>
        <w:tab/>
        <w:t>Ingatlanokban „Tilos a dohányzás” tábla kihelyezése</w:t>
        <w:tab/>
        <w:tab/>
        <w:tab/>
        <w:t>6 igen, 1 nem volt je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</w:t>
        <w:tab/>
        <w:t>VW Crafter pótkulcsának átadása intézet műszaki vezetőjének</w:t>
        <w:tab/>
        <w:tab/>
        <w:t>6 igen, 1 nem volt je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.</w:t>
        <w:tab/>
        <w:t>Céltámogatások továbbutalása intézmény számlájára (fesztivál)</w:t>
        <w:tab/>
        <w:tab/>
        <w:t>6 igen, 1 nem volt jele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2.</w:t>
        <w:tab/>
        <w:t xml:space="preserve">Pályázati regisztrációs díj befizetése </w:t>
        <w:tab/>
        <w:tab/>
        <w:tab/>
        <w:t>4.000,-Ft</w:t>
        <w:tab/>
        <w:tab/>
        <w:t>6 igen, 1 nem volt je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3.</w:t>
        <w:tab/>
        <w:t xml:space="preserve">Borsos Jánosné segély iránti kérelme </w:t>
        <w:tab/>
        <w:tab/>
        <w:tab/>
        <w:tab/>
        <w:tab/>
        <w:t>6 nem, 1 nem volt je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4.</w:t>
        <w:tab/>
        <w:t>Lovastábor díjának kifizetésére kérelem</w:t>
        <w:tab/>
        <w:tab/>
        <w:t>75.000,-Ft</w:t>
        <w:tab/>
        <w:tab/>
        <w:t>6 igen, 1 nem voltje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.</w:t>
        <w:tab/>
        <w:t>Szakszervezeti tagok kérelme az ingatlanok hasznosítására</w:t>
        <w:tab/>
        <w:tab/>
        <w:t>6 igen, 1 nem volt je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.</w:t>
        <w:tab/>
        <w:t>Írásbeli szavazás Borsos Jánosné kérelmének újbóli elbírálására</w:t>
        <w:tab/>
        <w:tab/>
        <w:t>1 igen, 5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7.</w:t>
        <w:tab/>
        <w:t xml:space="preserve">Pénzügyi beszámoló </w:t>
        <w:tab/>
        <w:tab/>
        <w:tab/>
        <w:tab/>
        <w:tab/>
        <w:tab/>
        <w:tab/>
        <w:tab/>
        <w:t>5 igen, 2 nem volt jele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8.</w:t>
        <w:tab/>
        <w:t>Balatonalmádi fejlesztések 310.000,-Ft céltámogatás terhére</w:t>
        <w:tab/>
        <w:tab/>
        <w:t>5 igen, 2 nem volt jele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9.</w:t>
        <w:tab/>
        <w:t xml:space="preserve">Üzemeltetési költségek </w:t>
      </w:r>
      <w:r>
        <w:rPr>
          <w:rFonts w:cs="Tahoma" w:ascii="Tahoma" w:hAnsi="Tahoma"/>
          <w:sz w:val="18"/>
          <w:szCs w:val="18"/>
        </w:rPr>
        <w:t>(wc papír, benzin fűnyíróba,stb. fűnyíró többletktg.)</w:t>
        <w:tab/>
      </w:r>
      <w:r>
        <w:rPr>
          <w:rFonts w:cs="Tahoma" w:ascii="Tahoma" w:hAnsi="Tahoma"/>
          <w:sz w:val="22"/>
          <w:szCs w:val="22"/>
        </w:rPr>
        <w:t>5 igen, 2 nem volt je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0.</w:t>
        <w:tab/>
        <w:t>Csónak ideiglenes átszállítása Balatonlellére</w:t>
        <w:tab/>
        <w:tab/>
        <w:tab/>
        <w:tab/>
        <w:tab/>
        <w:t>5 igen, 2 nem volt je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1.</w:t>
        <w:tab/>
        <w:t>Bankkártya használata Balogh E. jogosultságával</w:t>
        <w:tab/>
        <w:tab/>
        <w:tab/>
        <w:tab/>
        <w:t>5 igen, 2 nem volt jele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2.</w:t>
        <w:tab/>
        <w:t>United Way-GE 1.287.658,-Ft támogatás felhasználása</w:t>
        <w:tab/>
        <w:tab/>
        <w:tab/>
        <w:t>5 igen, 2 nem volt je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3.</w:t>
        <w:tab/>
        <w:t>Provident Zrt. céltámogatás felhasználása</w:t>
        <w:tab/>
        <w:tab/>
        <w:tab/>
        <w:tab/>
        <w:tab/>
        <w:t>5 igen, 2 nem volt je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4.</w:t>
        <w:tab/>
        <w:t>Gyermekfesztivál céltámogatások</w:t>
        <w:tab/>
        <w:tab/>
        <w:tab/>
        <w:tab/>
        <w:tab/>
        <w:tab/>
        <w:t>5 igen, 2 nem volt jel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5.</w:t>
        <w:tab/>
        <w:t>Kissné Szentmihályi Mariann4 darab lovas sisak vásárlása 24.000,-Ft</w:t>
        <w:tab/>
        <w:t>5 igen, 2 nem volt jele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6.</w:t>
        <w:tab/>
        <w:t>Eszközök iroda működtetéséhez 370-380.000,-Ft</w:t>
        <w:tab/>
        <w:tab/>
        <w:tab/>
        <w:tab/>
        <w:t>5 igen, 0 nem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7.</w:t>
        <w:tab/>
        <w:t>Kercsó Attila futóverseny díjazás 10.000,-Ft</w:t>
        <w:tab/>
        <w:tab/>
        <w:tab/>
        <w:tab/>
        <w:tab/>
        <w:t>5 igen, 0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8.</w:t>
        <w:tab/>
        <w:t>Értékbecslés kérése Balatonalmád ingatlanra</w:t>
        <w:tab/>
        <w:tab/>
        <w:tab/>
        <w:tab/>
        <w:t>6 igen, 0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9.</w:t>
        <w:tab/>
        <w:t>Ügyintéző személyének változása, javaslatok új ügyintéző személyére</w:t>
        <w:tab/>
        <w:t>6 igen, 0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0.</w:t>
        <w:tab/>
        <w:t>Ahmadi Amin szakács tanulmányaihoz eszközre 15.000,-Ft</w:t>
        <w:tab/>
        <w:tab/>
        <w:tab/>
        <w:t>5 igen, 1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1.</w:t>
        <w:tab/>
        <w:t>Ahmadi Amin nyelvtanfolyam díjának fizetésére 34.270,-Ft</w:t>
        <w:tab/>
        <w:tab/>
        <w:tab/>
        <w:t>6 nem, 0 i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2.</w:t>
        <w:tab/>
        <w:t>Pásztor Éva hűtó-őszekrény vásárlása  40.000,-Ft</w:t>
        <w:tab/>
        <w:tab/>
        <w:tab/>
        <w:tab/>
        <w:t>6 igen, 0 ne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3.</w:t>
        <w:tab/>
        <w:t>Gál Arnold tanulmányaihoz laptop 30.000,-Ft</w:t>
        <w:tab/>
        <w:tab/>
        <w:tab/>
        <w:tab/>
        <w:t>6 igen, 0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4.</w:t>
        <w:tab/>
        <w:t>Horváth Bernadett pszichológusoknak eszközre 10.000,-Ft</w:t>
        <w:tab/>
        <w:tab/>
        <w:tab/>
        <w:t>6 igen, 0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5.</w:t>
        <w:tab/>
        <w:t>Hajdú Éva spinning bérlet, nyomtató 70.000,-Ft</w:t>
        <w:tab/>
        <w:tab/>
        <w:tab/>
        <w:tab/>
        <w:t>6 nem, 0 i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6.</w:t>
        <w:tab/>
        <w:t>Rahimullah Rahimullah tanulmányaihoz laptop 30.000,-Ft</w:t>
        <w:tab/>
        <w:tab/>
        <w:tab/>
        <w:t>5 igen, 1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7.</w:t>
        <w:tab/>
        <w:t>Hajdu Lilla útiköltségre 50.000,-Ft</w:t>
        <w:tab/>
        <w:tab/>
        <w:tab/>
        <w:tab/>
        <w:tab/>
        <w:tab/>
        <w:t>6 nem, 0 i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.</w:t>
        <w:tab/>
        <w:t>Hajdu Illés nyelvvizsga díjára 26.000,-Ft</w:t>
        <w:tab/>
        <w:tab/>
        <w:tab/>
        <w:tab/>
        <w:tab/>
        <w:t>6 igen, 0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9.</w:t>
        <w:tab/>
        <w:t>Majedi Majed fodrász szakvizsgához 45.000,-Ft</w:t>
        <w:tab/>
        <w:tab/>
        <w:tab/>
        <w:tab/>
        <w:t>6 igen, 0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0.</w:t>
        <w:tab/>
        <w:t>Jamali Najibullah varrógépre 30.000,-Ft</w:t>
        <w:tab/>
        <w:tab/>
        <w:tab/>
        <w:tab/>
        <w:tab/>
        <w:t>6 igen, 0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1.</w:t>
        <w:tab/>
        <w:t>Szalai Zsuzsa Ifjúsági Klub eszközök 44.600,-Ft</w:t>
        <w:tab/>
        <w:tab/>
        <w:tab/>
        <w:tab/>
        <w:t>6 igen, 0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2.</w:t>
        <w:tab/>
        <w:t>Vámosi Péter jutalmazásra tanulmányi eredményért 5*5.000,-Ft</w:t>
        <w:tab/>
        <w:tab/>
        <w:t>6 igen, 0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3.</w:t>
        <w:tab/>
        <w:t>Vámosiné Érckövi Mária fejlesztő eszközök 70.300,-Ft</w:t>
        <w:tab/>
        <w:tab/>
        <w:tab/>
        <w:t>6 igen, 0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4.</w:t>
        <w:tab/>
        <w:t>Kufa Csilla hűtőszekrény,gáztűzhely 40.000,-Ft</w:t>
        <w:tab/>
        <w:tab/>
        <w:tab/>
        <w:tab/>
        <w:t>6 igen, 0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5.</w:t>
        <w:tab/>
        <w:t>Qusemi Zia futball felszerelés 50.000,-Ft</w:t>
        <w:tab/>
        <w:tab/>
        <w:tab/>
        <w:tab/>
        <w:tab/>
        <w:t>6 nem, 0 i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6.</w:t>
        <w:tab/>
        <w:t>Pásztor József jogosítvány 150.000,-Ft</w:t>
        <w:tab/>
        <w:tab/>
        <w:tab/>
        <w:tab/>
        <w:tab/>
        <w:t>6 nem , 0 i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7.</w:t>
        <w:tab/>
        <w:t>Gart Bernadett magán nyelvóra 3.000,-Ft/óra</w:t>
        <w:tab/>
        <w:tab/>
        <w:tab/>
        <w:tab/>
        <w:t>6 nem, 0 i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8.</w:t>
        <w:tab/>
        <w:t>Ibrahimi Azit edzőterem díja 10.000,-Ft</w:t>
        <w:tab/>
        <w:tab/>
        <w:tab/>
        <w:tab/>
        <w:tab/>
        <w:t>6 nem, 0 i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9.</w:t>
        <w:tab/>
        <w:t>Ibrahimi Aziz jogosítvány 150.000,-Ft</w:t>
        <w:tab/>
        <w:tab/>
        <w:tab/>
        <w:tab/>
        <w:tab/>
        <w:t>6 nem, 0 i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0.</w:t>
        <w:tab/>
        <w:t>Mészáros Éva mosógép 30.000,-Ft</w:t>
        <w:tab/>
        <w:tab/>
        <w:tab/>
        <w:tab/>
        <w:tab/>
        <w:tab/>
        <w:t>6 igen, 0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1.</w:t>
        <w:tab/>
        <w:t>Kereszturi Zoltán konyhai felszerelés 20.000,-Ft</w:t>
        <w:tab/>
        <w:tab/>
        <w:tab/>
        <w:tab/>
        <w:t>6 igen, 0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2.</w:t>
        <w:tab/>
        <w:t>Vámosi Péter önkéntes munka jutalmazása 8*3.000,-Ft</w:t>
        <w:tab/>
        <w:tab/>
        <w:tab/>
        <w:t>6 igen, 0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3.</w:t>
        <w:tab/>
        <w:t xml:space="preserve">Barna Gábor jogosítvány </w:t>
        <w:tab/>
        <w:t>kb. 60.000,-Ft</w:t>
        <w:tab/>
        <w:tab/>
        <w:tab/>
        <w:tab/>
        <w:tab/>
        <w:t>6 nem,0 i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4.</w:t>
        <w:tab/>
        <w:t xml:space="preserve">Kincses Árpád Utógondozói Otthon internet bővítés </w:t>
        <w:tab/>
        <w:tab/>
        <w:tab/>
        <w:t>folyamatban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5.</w:t>
        <w:tab/>
        <w:t>Kincses Árpád internetbővítés felméréssel kb. 100.000,-Ft</w:t>
        <w:tab/>
        <w:tab/>
        <w:tab/>
        <w:t>folyamatb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6.</w:t>
        <w:tab/>
        <w:t>Csokoládé fellépő gyerekeknek 1.595,-Ft</w:t>
        <w:tab/>
        <w:tab/>
        <w:tab/>
        <w:tab/>
        <w:tab/>
        <w:t>7 igen, 0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7.</w:t>
        <w:tab/>
        <w:t>Nagy Edit megbízása az Alapítvány ügyint. feladatainak ellátására</w:t>
        <w:tab/>
        <w:tab/>
        <w:t>6 igen, 1 n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8.</w:t>
        <w:tab/>
        <w:t>Ahmadi Eshagh szalagavatóra ruha</w:t>
        <w:tab/>
        <w:tab/>
        <w:t>67.000,-Ft</w:t>
        <w:tab/>
        <w:tab/>
        <w:tab/>
        <w:t>6 nem, 1 tartóz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9.</w:t>
        <w:tab/>
        <w:t>Noory Ali szakács tanulmányokhoz eszköz</w:t>
        <w:tab/>
        <w:t>15.000,-Ft</w:t>
        <w:tab/>
        <w:tab/>
        <w:tab/>
        <w:t>6 igen, 1 tartóz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0.</w:t>
        <w:tab/>
        <w:t>Husseini Ali fodrász tanulmányokhoz eszközök</w:t>
        <w:tab/>
        <w:t>40.000,-Ft</w:t>
        <w:tab/>
        <w:tab/>
        <w:t>6 igen, 1 tartóz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1.</w:t>
        <w:tab/>
        <w:t>Zia Karimi szakács tanulmányokhoz eszközök</w:t>
        <w:tab/>
        <w:t>15.000,-Ft</w:t>
        <w:tab/>
        <w:tab/>
        <w:t>6 igen, 1 tartóz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2.</w:t>
        <w:tab/>
        <w:t>Karimi Abbas Ali mixer tanfolyam</w:t>
        <w:tab/>
        <w:tab/>
        <w:tab/>
        <w:t>85.000,-Ft</w:t>
        <w:tab/>
        <w:tab/>
        <w:t>6 nem, 1 tartóz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3.</w:t>
        <w:tab/>
        <w:t>Tukale Hussein Mahyadin ifj.-és gyermekfelügyelő képzés 45.000,-Ft</w:t>
        <w:tab/>
        <w:t>6 igen, 1 tartózk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84.</w:t>
        <w:tab/>
      </w:r>
      <w:r>
        <w:rPr>
          <w:rFonts w:cs="Tahoma" w:ascii="Tahoma" w:hAnsi="Tahoma"/>
          <w:sz w:val="18"/>
          <w:szCs w:val="18"/>
        </w:rPr>
        <w:t>Sarwari Said Haseebullah számítógép szerelő tanulmányokhoz laptop 30.000,-Ft</w:t>
        <w:tab/>
        <w:tab/>
      </w:r>
      <w:r>
        <w:rPr>
          <w:rFonts w:cs="Tahoma" w:ascii="Tahoma" w:hAnsi="Tahoma"/>
          <w:sz w:val="22"/>
          <w:szCs w:val="22"/>
        </w:rPr>
        <w:t>6 igen, 1 tartóz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284" w:gutter="5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5:00Z</dcterms:created>
  <dc:creator>Károlyi István Gyermekközpont</dc:creator>
  <dc:description/>
  <dc:language>en-US</dc:language>
  <cp:lastModifiedBy>Balogh Edit</cp:lastModifiedBy>
  <cp:lastPrinted>2013-03-28T17:18:00Z</cp:lastPrinted>
  <dcterms:modified xsi:type="dcterms:W3CDTF">2013-12-18T09:35:00Z</dcterms:modified>
  <cp:revision>2</cp:revision>
  <dc:subject/>
  <dc:title>Határozatok jegyzéke 2008</dc:title>
</cp:coreProperties>
</file>